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lang w:val="en-US" w:eastAsia="en-US"/>
        </w:rPr>
      </w:pPr>
      <w:r>
        <w:rPr>
          <w:rFonts w:cs="B Lotus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54000</wp:posOffset>
            </wp:positionH>
            <wp:positionV relativeFrom="paragraph">
              <wp:posOffset>-952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75pt;margin-top:-9pt;width:221.2pt;height:143.95pt;mso-wrap-style:none;v-text-anchor:middle" type="_x0000_t136">
            <v:path textpathok="t"/>
            <v:textpath on="t" fitshape="t" string=" &#10;با سرطان ها آشنا شويم&#10;&#10;آنچه بيماران مبتلا به &#10;سرطان تيروئيد بايد بدانند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w:drawing>
          <wp:inline distT="0" distB="0" distL="0" distR="0">
            <wp:extent cx="3326130" cy="248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856355</wp:posOffset>
                </wp:positionH>
                <wp:positionV relativeFrom="paragraph">
                  <wp:posOffset>1644650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يرو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4.7pt;height:27.7pt;mso-wrap-distance-left:9.05pt;mso-wrap-distance-right:9.05pt;mso-wrap-distance-top:0pt;mso-wrap-distance-bottom:0pt;margin-top:129.5pt;mso-position-vertical-relative:text;margin-left:303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يرو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70355</wp:posOffset>
                </wp:positionH>
                <wp:positionV relativeFrom="paragraph">
                  <wp:posOffset>1758950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4.7pt;height:27.7pt;mso-wrap-distance-left:9.05pt;mso-wrap-distance-right:9.05pt;mso-wrap-distance-top:0pt;mso-wrap-distance-bottom:0pt;margin-top:138.5pt;mso-position-vertical-relative:text;margin-left:123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70355</wp:posOffset>
                </wp:positionH>
                <wp:positionV relativeFrom="paragraph">
                  <wp:posOffset>1301750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نج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4.7pt;height:27.7pt;mso-wrap-distance-left:9.05pt;mso-wrap-distance-right:9.05pt;mso-wrap-distance-top:0pt;mso-wrap-distance-bottom:0pt;margin-top:102.5pt;mso-position-vertical-relative:text;margin-left:12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نج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رلانلو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عيو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 w:bidi="fa-IR"/>
        </w:rPr>
        <w:t>ضيائ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يرو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ها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                   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Lotus"/>
                <w:sz w:val="24"/>
                <w:szCs w:val="24"/>
              </w:rPr>
              <w:t>5</w:t>
            </w:r>
            <w:r>
              <w:rPr>
                <w:rFonts w:cs="B Lotus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Lotus"/>
                <w:sz w:val="24"/>
                <w:szCs w:val="24"/>
              </w:rPr>
              <w:t>8</w:t>
            </w:r>
            <w:r>
              <w:rPr>
                <w:rFonts w:cs="B Lotus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5</w:t>
            </w:r>
            <w:r>
              <w:rPr>
                <w:rFonts w:cs="B Lotus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9</w:t>
            </w:r>
            <w:r>
              <w:rPr>
                <w:rFonts w:cs="B Lotu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Lotus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4</w:t>
            </w:r>
            <w:r>
              <w:rPr>
                <w:rFonts w:cs="B Lotus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ا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ind w:left="720" w:right="0" w:hanging="720"/>
        <w:jc w:val="both"/>
        <w:rPr>
          <w:rFonts w:cs="B Zar"/>
        </w:rPr>
      </w:pPr>
      <w:r>
        <w:rPr>
          <w:rFonts w:cs="B Zar"/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rPr>
          <w:rFonts w:cs="B Zar"/>
          <w:sz w:val="32"/>
          <w:lang w:bidi="fa-IR"/>
        </w:rPr>
      </w:pPr>
      <w:r>
        <w:rPr>
          <w:rFonts w:cs="B Zar"/>
          <w:sz w:val="32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49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6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حقي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ي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يروئيد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لو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ليكولار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سلو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C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‌تو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ان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عب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م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ن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ت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مي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عك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م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90</w:t>
      </w:r>
      <w:r>
        <w:rPr>
          <w:rFonts w:cs="B Lotus"/>
          <w:rtl w:val="true"/>
        </w:rPr>
        <w:t xml:space="preserve">%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‌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ا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‌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Badkonak;Courier New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پيل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ليكو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روئي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</w:rPr>
        <w:t>90</w:t>
      </w:r>
      <w:r>
        <w:rPr>
          <w:rFonts w:cs="B Lotus"/>
          <w:rtl w:val="true"/>
        </w:rPr>
        <w:t>-</w:t>
      </w:r>
      <w:r>
        <w:rPr>
          <w:rFonts w:cs="B Lotus"/>
        </w:rPr>
        <w:t>8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ي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‌آم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konak;Courier New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ول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ر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konak;Courier New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پلاس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ر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موار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استا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،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يك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ي‌نام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ي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ها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س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ي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ر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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ي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ز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رد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اي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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RE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RE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غييريافت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يافتة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RE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RE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ل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،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RE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يل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ليپ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‌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ي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Map Symbols" w:cs="Map Symbols" w:ascii="Map Symbols" w:hAnsi="Map Symbols"/>
          <w:b/>
          <w:bCs/>
        </w:rPr>
        <w:t>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سيت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Map Symbols" w:cs="Map Symbols" w:ascii="Map Symbols" w:hAnsi="Map Symbols"/>
          <w:b/>
          <w:bCs/>
        </w:rPr>
        <w:t>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پ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u w:val="single"/>
        </w:rPr>
        <w:t>6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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ژ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يكا‌ي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قايي‌تب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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‌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شانه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معا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</w:t>
      </w:r>
      <w:r>
        <w:rPr>
          <w:rFonts w:cs="B Lotus"/>
          <w:b/>
          <w:b/>
          <w:bCs/>
          <w:rtl w:val="true"/>
        </w:rPr>
        <w:t>مع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‌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معمو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Map Symbols" w:cs="Map Symbols" w:ascii="Map Symbols" w:hAnsi="Map Symbols"/>
          <w:b/>
          <w:bCs/>
        </w:rPr>
        <w:t></w:t>
      </w:r>
      <w:r>
        <w:rPr>
          <w:rFonts w:cs="B Lotus"/>
          <w:b/>
          <w:b/>
          <w:bCs/>
          <w:rtl w:val="true"/>
        </w:rPr>
        <w:t>آزماي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TSH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وف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RE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‌تو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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تراسونوگراف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را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نوگ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eastAsia="Map Symbols" w:cs="Map Symbols" w:ascii="Map Symbols" w:hAnsi="Map Symbols"/>
          <w:b/>
          <w:bCs/>
        </w:rPr>
        <w:t>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نوكلوئ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دول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eastAsia="Map Symbols" w:cs="Map Symbols" w:ascii="Map Symbols" w:hAnsi="Map Symbols"/>
          <w:b/>
          <w:bCs/>
        </w:rPr>
        <w:t>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پير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ز</w:t>
      </w:r>
      <w:r>
        <w:rPr>
          <w:rFonts w:cs="B Lotus"/>
          <w:b/>
          <w:bCs/>
          <w:rtl w:val="true"/>
        </w:rPr>
        <w:t>) 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‌شنا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راس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  <w:t>-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‌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تراسونوگرا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MRI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ي‌تي‌اسك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نوكل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دس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طا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داشت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تخصص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س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س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گ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‌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ه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ر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س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ي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تي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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روئيدك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جراح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بك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ي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سؤ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‌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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اكت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شود</w:t>
      </w:r>
      <w:r>
        <w:rPr>
          <w:rFonts w:cs="B Lotus"/>
          <w:b/>
          <w:bCs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پ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‌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(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ال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عشع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پ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ر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Map Symbols" w:cs="Map Symbols" w:ascii="Map Symbols" w:hAnsi="Map Symbols"/>
          <w:b/>
          <w:bCs/>
        </w:rPr>
        <w:t>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ي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ي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ap Symbols" w:cs="Map Symbols" w:ascii="Map Symbols" w:hAnsi="Map Symbols"/>
          <w:b/>
          <w:bCs/>
        </w:rPr>
        <w:t>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د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‌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ؤ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Map Symbols" w:cs="Map Symbols" w:ascii="Map Symbols" w:hAnsi="Map Symbols"/>
          <w:b/>
          <w:bCs/>
        </w:rPr>
        <w:t>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‌درم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مي‌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‌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</w:rPr>
        <w:t>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ا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م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D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PSS Marker Set" w:cs="SPSS Marker Set" w:ascii="SPSS Marker Set" w:hAnsi="SPSS Marker Set"/>
          <w:b/>
          <w:bCs/>
        </w:rPr>
        <w:t>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اكت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يد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31</w:t>
      </w:r>
      <w:r>
        <w:rPr>
          <w:rFonts w:cs="B Lotus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1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ام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ا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،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</w:rPr>
        <w:t>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ر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ث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ي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رتيروئيد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امند</w:t>
      </w:r>
      <w:r>
        <w:rPr>
          <w:rFonts w:cs="B Lotus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وتيروئيد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امند</w:t>
      </w:r>
      <w:r>
        <w:rPr>
          <w:rFonts w:cs="B Lotus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</w:rPr>
        <w:t>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خ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eastAsia="SPSS Marker Set" w:cs="SPSS Marker Set" w:ascii="SPSS Marker Set" w:hAnsi="SPSS Marker Set"/>
          <w:b/>
          <w:bCs/>
        </w:rPr>
        <w:t></w:t>
      </w:r>
      <w:r>
        <w:rPr>
          <w:rFonts w:cs="B Lotus"/>
          <w:b/>
          <w:b/>
          <w:bCs/>
          <w:rtl w:val="true"/>
        </w:rPr>
        <w:t>شيمي‌درم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‌توني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‌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گلوبول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گلوبول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وشاي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>-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ما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‌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ز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ل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پلاس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ر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طا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ش‌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پيراسيون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كش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سي‌ت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سي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رك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ضرو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و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نف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تيپ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‌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پير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ليكو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ر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ژ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DN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رش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ت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ست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ورمو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‌ر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پرتيروئيدي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پ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ا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پوتيروئيدي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بو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‌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‌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س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ن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حيه‌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ب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بك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خش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پس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وسي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‌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نف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شع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ير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ناط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MRI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 xml:space="preserve"> 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MR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ك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‌تي‌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MR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ا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كولوژ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س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كولوژ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كولوژي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كولوژ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سرط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ول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‌تو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اس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لي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ي‌آو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پي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م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پيتلي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يب‌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پوفيز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‌ر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رمون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ليپ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‌سر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ك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خاط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ليپ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‌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ارآزماي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‌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نوكلو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‌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اكت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ک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ست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سين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نوكل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B Lotus"/>
          <w:rtl w:val="true"/>
        </w:rPr>
        <w:t xml:space="preserve">) : </w:t>
      </w:r>
      <w:r>
        <w:rPr>
          <w:rFonts w:cs="B Lotus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ونوگ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لتراسون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تراسونوگ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يم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ير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غ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بو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‌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TSH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وف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TSH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يك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TSH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يپ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رتيروئيديس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ون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لتراسو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تراس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نوگ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تراس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B Lotus"/>
          <w:rtl w:val="true"/>
        </w:rPr>
        <w:t>) 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  <w:t>منبع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ورد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ستفاد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  <w:t>http://www.cancergov/cancertopics/wyntk/thyroid</w:t>
      </w:r>
      <w:r>
        <w:rPr>
          <w:rFonts w:cs="B Lotus"/>
          <w:spacing w:val="6"/>
          <w:rtl w:val="true"/>
          <w:lang w:bidi="fa-IR"/>
        </w:rPr>
        <w:t>/.</w:t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Map Symbols">
    <w:charset w:val="02"/>
    <w:family w:val="auto"/>
    <w:pitch w:val="variable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بتل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تيروئ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ند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B Lot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5:00Z</dcterms:created>
  <dc:creator>ss</dc:creator>
  <dc:description/>
  <cp:keywords/>
  <dc:language>en-US</dc:language>
  <cp:lastModifiedBy>SANA</cp:lastModifiedBy>
  <cp:lastPrinted>2007-05-20T10:57:00Z</cp:lastPrinted>
  <dcterms:modified xsi:type="dcterms:W3CDTF">2007-09-26T07:07:00Z</dcterms:modified>
  <cp:revision>5</cp:revision>
  <dc:subject/>
  <dc:title/>
</cp:coreProperties>
</file>